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4: Notice of cancellation of record date for 2016 cash dividend paymen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8 Jan 2018, Song Da 4 Joint Stock Company announced the cancellation of record date for 2016 cash dividend payment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ng Da 4 Joint Stock Company cancelled record date of shareholder list of 09 Jan 2018 for 2016 cash dividend payment (in Notice No. 3313/ TB – VSD dated 29 Dec 2017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 for the cancellation: the Company changed record date in accordance with information disclosure regulation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1-12T04:32:00Z</dcterms:modified>
  <cp:revision>543</cp:revision>
  <dc:subject/>
  <dc:title>LO5: General Mandate 2016</dc:title>
</cp:coreProperties>
</file>